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8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ролова Евгения Степан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9.11.2024 Фролов Е.С., проживая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0919056887 от 19.09.2024, вступившему в законную силу 01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Фролов Е.С., проживая по адресу: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0919056887 от 19.09.2024, вступившему в законную силу 01.10.2024; копией постановления № 18810586240919056887 от 19.09.2024, вступившего в законную силу 01.10.2024; сведениями о направлении копии постановления; сведениями о неуплате штрафа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ролова Евгения Степ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89252010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